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96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3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30. kolovoza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, 141/22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BAVIJEST I UPUTU KANDIDATIMA/KINJAMA O PROVEDBI POSTUPKA TESTIRANJA TE VREMENU I MJESTU ODRŽAVANJA TESTIRA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iranje kandidata u postupku ponovljenog javnog natječaja za prijam u državnu službu na neodređeno vrijeme u Ministarstvo pravosuđa i uprave, Upravu za zatvorski sustav i probaciju, Zatvorsku bolnicu u Zagrebu, KLASA: 112-01/23-01/963, URBROJ: 514-10-05-07-01/03-23-01 od 10. kolovoza 2023. godine, objavljenog dana 11. kolovoza 2023. godine u Narodnim novinama, broj 93/2023 te na mrežnim stranicama Ministarstva pravosuđa i uprave i Hrvatskog zavoda za zapošljavanje, na radno mjesto magistar farmacije – 1 izvršitelj/ica u Odsjeku bolničke ljekarne Odjela zdravstvene zaštite zatvorenik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ržat će se dana 5. rujna 2023. godine (utorak) u prostorijama Zatvorske bolnice u Zagrebu, Svetošimunska cesta 107, s početkom u 10.00 sati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/kinje koji su dostavili pravodobnu i potpunu prijavu i koji  ispunjavaju formalne  uvjete 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/kinje koji su zaprimili obavijest da se ne smatraju 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/kinje sami snose troškove dolaska i prisustvovanja testiranju. Kandidat/kinja koji nije pristupio testiranju više se ne smatra kandidatom u postupku. Za vrijeme testiranja kandidati/kinje su dužni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testiranja. Po dolasku  na  provjeru 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u Zatvorskoj bolnici u Zagrebu kandidati su dužni poštivati kućni red i postupati prema uputama službenih osoba. U slučaju kršenja kućnog reda ili      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  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 s kandidatima/kinjama koji će zadovoljiti na testiranju održat će se istog dana u prostorijama Zatvorske bolnice u Zagrebu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, sadržaju i načinu testiranja i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0:00Z</dcterms:created>
  <dc:creator>ltomasovic</dc:creator>
  <dc:description/>
  <cp:keywords/>
  <dc:language>en-US</dc:language>
  <cp:lastModifiedBy>Brankica Gluhak</cp:lastModifiedBy>
  <cp:lastPrinted>2023-03-24T12:03:00Z</cp:lastPrinted>
  <dcterms:modified xsi:type="dcterms:W3CDTF">2023-08-30T09:40:00Z</dcterms:modified>
  <cp:revision>2</cp:revision>
  <dc:subject/>
  <dc:title>REPUBLIKA HRVATSKA</dc:title>
</cp:coreProperties>
</file>